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МЕТАЛЛОКОНСТРУКЦИИ-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ПРОГРАММА РАБОТЫ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05 июня 2017, Понедельник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5103"/>
        <w:gridCol w:w="1701"/>
        <w:gridCol w:w="2267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Врем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рганизатор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абота выставки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«Металлоконструкции’2017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3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От нормативов до экспертизы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Обучающий семинар для проектировщ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3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, ЦНИИСК, Мосгосэкспертиза</w:t>
              <w:br/>
              <w:t>тел.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:00–13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«Передовые решения в области изготовления и монтажа металлоконструкций (презентационная сессия для поставщиков)», 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Мастер-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площадка</w:t>
              <w:br/>
              <w:t xml:space="preserve"> павильона 8.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, МС&amp;С, Металл-Экспо</w:t>
              <w:br/>
              <w:t>тел.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6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«Идеальная» многоярусная парковка из металлоконструкций», 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Семин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площадка</w:t>
              <w:br/>
              <w:t xml:space="preserve"> павильона 8.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</w:t>
              <w:br/>
              <w:t>тел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ТИМ (BIM) в строительстве зданий на металлокаркасе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Семин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4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Лира, Текла, Инфарс, Техсофт</w:t>
              <w:b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овременные тенденции в металлическом мостостроении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3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, ТРАНССТРОЙПРОЕКТ, НИЦ Мосты</w:t>
              <w:br/>
              <w:t>Тел: (495) 543-42-5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06 июня 2017, Вторник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5103"/>
        <w:gridCol w:w="1701"/>
        <w:gridCol w:w="2267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Врем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рганизатор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абота выставки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«Металлоконструкции’2017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3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тальные конструкции: состояние и перспективы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Общероссийская конферен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зал</w:t>
              <w:br/>
              <w:t xml:space="preserve"> павильона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C&amp;C, АРСС, ЦНИИСК, Металл-Экспо</w:t>
              <w:br/>
              <w:t>тел: (495) 734-99-2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:00–14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Проектирование, производство и монтаж металлоконструкций в единой информационной среде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Мастер-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площадка</w:t>
              <w:br/>
              <w:t xml:space="preserve"> павильона 8.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СС ГРАЙТЕК</w:t>
              <w:br/>
              <w:t>тел.: (812) 622-10-14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5: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троительство зданий и сооружений из стальных тонкостенных конструкций: нормативная база и практика применения в проектировании и строительстве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3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НИИПСК, ЦНИИСК, АРСС, Металл-Экспо</w:t>
              <w:br/>
              <w:t>тел: (499) 128-77-7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5: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Конструкции стальных вертикальных цилиндрических резервуаров – проблемы монтажа и эксплуатации, пути их решения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4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НИИПСК, Металл-Экспо</w:t>
              <w:br/>
              <w:t>тел: (499) 128-77-7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:3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Экспертиза металлов – методики определения достоверных характеристик металла строительных конструкций эксплуатируемых зданий и сооружений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3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НИИПСК, Металл-Экспо</w:t>
              <w:br/>
              <w:t>тел: (499) 128-77-7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:3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тальные конструкции мачт и башен – методика определения остаточного ресурса эксплуатации и способы усиления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4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НИИПСК, Металл-Экспо</w:t>
              <w:br/>
              <w:t>тел: (499) 128-77-7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:00–19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Награждение Лауреатов конкурса «Сила металла» за лучшие решения применения стали и алюминия в строительств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зал</w:t>
              <w:br/>
              <w:t xml:space="preserve"> павильона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ргкомитет МК</w:t>
              <w:br/>
              <w:t>тел.: (495) 734-99-6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07 июня 2017, Среда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5103"/>
        <w:gridCol w:w="1701"/>
        <w:gridCol w:w="2267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Врем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рганизатор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абота выставки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«Металлоконструкции’2017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овременное оборудование и технологии для цинкования металлоконструкций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Международная конферен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3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ентр по развитию цинка</w:t>
              <w:br/>
              <w:t>тел.: (495) 772-07-3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3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«Идеальный ЗМК в современных условиях» - дискуссионная площадка для ЗМК и ПО», 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площадка</w:t>
              <w:br/>
              <w:t xml:space="preserve"> павильона 8.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, Zeman</w:t>
              <w:br/>
              <w:t>тел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3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Развитие взаимодействия производителей металлоконструкций и поставщиков металлопродукции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Круглый ст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4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, НП РС, РСПМ, МC&amp;C</w:t>
              <w:br/>
              <w:t>тел.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:00–22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ХХ-й Юбилейный Годовой Конгресс Российского союза поставщиков металлопродукции (РСПМ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ентр международной торговл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РСПМ</w:t>
              <w:br/>
              <w:t>тел: (495) 925-05-4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–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Ежегодная конференция участников Ассоциации развития сталь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ентр международной торговл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</w:t>
              <w:br/>
              <w:t>тел.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:00–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Долговечность панелей типа «Сэндвич». Технологии их производства. Основные ошибки при проектировании и монтаже конструкций с сэндвич-панелями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Мастер-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площадка</w:t>
              <w:br/>
              <w:t xml:space="preserve"> павильона 8.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еплант</w:t>
              <w:br/>
              <w:t>тел.: (927) 294-09-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08 июня 2017, Четверг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5103"/>
        <w:gridCol w:w="1701"/>
        <w:gridCol w:w="2267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Врем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рганизатор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6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абота выставки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«Металлоконструкции’2017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3: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Сварка, термическая резка и защитные покрытия металлоконструкций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Научно-практическая конферен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л для семинаров 3</w:t>
              <w:br/>
              <w:t xml:space="preserve"> павильона 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жотраслевая ассоциация главных сварщиков</w:t>
              <w:br/>
              <w:t>тел.: (496) 575-30-6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:00–13: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«Проектирование эффективных металлоконструкций»,</w:t>
            </w:r>
            <w:r>
              <w:rPr>
                <w:rFonts w:ascii="Times New Roman" w:hAnsi="Times New Roman"/>
                <w:b w:val="false"/>
                <w:color w:val="000000"/>
                <w:sz w:val="20"/>
              </w:rPr>
              <w:t xml:space="preserve"> Обучающий семин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нференц-площадка</w:t>
              <w:br/>
              <w:t xml:space="preserve"> павильона 8.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РСС</w:t>
              <w:br/>
              <w:t>тел.: (495) 744-02-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Награждение лауреатов выставки «Металлоконструкции’2017» в номинации «За лучшую экспозицию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фициальное закрытие выста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ЦВК «Экспоцентр»</w:t>
              <w:br/>
              <w:t>павильон 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алл-Экспо</w:t>
              <w:br/>
              <w:t>тел.: (495) 734-99-6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sz w:val="22"/>
      </w:rPr>
      <w:t xml:space="preserve">Подробная информация на сайте </w:t>
    </w:r>
    <w:hyperlink r:id="rId1">
      <w:r>
        <w:rPr>
          <w:rFonts w:ascii="Times New Roman" w:hAnsi="Times New Roman"/>
          <w:sz w:val="22"/>
        </w:rPr>
        <w:t>mc-expo.ru</w:t>
      </w:r>
    </w:hyperlink>
    <w:r>
      <w:rPr>
        <w:rFonts w:ascii="Times New Roman" w:hAnsi="Times New Roman"/>
        <w:sz w:val="22"/>
      </w:rPr>
      <w:t xml:space="preserve"> в разделе «Деловая программа»</w:t>
    </w:r>
  </w:p>
</w:ft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c-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